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чет о работе</w:t>
      </w:r>
    </w:p>
    <w:p>
      <w:pPr>
        <w:pStyle w:val="Normal"/>
        <w:suppressAutoHyphens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депутата Воронежской городской Думы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созыва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 одномандатному избирательному округу № 8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Чуфинева Александра Валентиновича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andard"/>
        <w:shd w:fill="FFFFFF" w:val="clear"/>
        <w:spacing w:lineRule="auto" w:line="360"/>
        <w:jc w:val="center"/>
        <w:rPr>
          <w:rFonts w:eastAsia="Times New Roman" w:cs="Times New Roman"/>
          <w:b/>
          <w:b/>
          <w:color w:val="050505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50505"/>
          <w:sz w:val="28"/>
          <w:szCs w:val="28"/>
          <w:lang w:eastAsia="ru-RU"/>
        </w:rPr>
        <w:t>Работа в Воронежской городской Думе</w:t>
      </w:r>
    </w:p>
    <w:p>
      <w:pPr>
        <w:pStyle w:val="Standard"/>
        <w:shd w:fill="FFFFFF" w:val="clear"/>
        <w:spacing w:lineRule="auto" w:line="360"/>
        <w:jc w:val="center"/>
        <w:rPr>
          <w:rFonts w:eastAsia="Times New Roman" w:cs="Times New Roman"/>
          <w:b/>
          <w:b/>
          <w:color w:val="050505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50505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color w:val="050505"/>
          <w:sz w:val="28"/>
          <w:szCs w:val="28"/>
          <w:lang w:eastAsia="ru-RU"/>
        </w:rPr>
        <w:t xml:space="preserve">Чуфинев Александр Валентинович </w:t>
      </w:r>
      <w:r>
        <w:rPr>
          <w:rFonts w:eastAsia="Times New Roman" w:cs="Times New Roman"/>
          <w:color w:val="050505"/>
          <w:sz w:val="28"/>
          <w:szCs w:val="28"/>
          <w:lang w:eastAsia="ru-RU"/>
        </w:rPr>
        <w:t xml:space="preserve">– депутат Воронежской городской Думы по избирательному округу № 8. Член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Всероссийской политической</w:t>
      </w:r>
      <w:r>
        <w:rPr>
          <w:rFonts w:eastAsia="Times New Roman" w:cs="Times New Roman"/>
          <w:color w:val="4E4E4E"/>
          <w:sz w:val="28"/>
          <w:szCs w:val="28"/>
          <w:lang w:eastAsia="ru-RU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партии </w:t>
      </w:r>
      <w:r>
        <w:rPr>
          <w:rFonts w:eastAsia="Times New Roman" w:cs="Times New Roman"/>
          <w:b/>
          <w:color w:val="000000"/>
          <w:sz w:val="28"/>
          <w:szCs w:val="28"/>
          <w:lang w:eastAsia="ru-RU"/>
        </w:rPr>
        <w:t>«ЕДИНАЯ РОССИЯ»</w:t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/>
          <w:color w:val="050505"/>
          <w:sz w:val="28"/>
          <w:szCs w:val="28"/>
          <w:lang w:eastAsia="ru-RU"/>
        </w:rPr>
        <w:t xml:space="preserve"> заместитель председателя комиссии по развитию малого и среднего предпринимательства, торговле, общественному питанию и бытовому обслуживанию, </w:t>
      </w:r>
      <w:r>
        <w:rPr>
          <w:rFonts w:eastAsia="Times New Roman" w:cs="Times New Roman"/>
          <w:sz w:val="28"/>
          <w:szCs w:val="28"/>
          <w:lang w:eastAsia="ru-RU"/>
        </w:rPr>
        <w:t xml:space="preserve">член комиссии по жилищно-коммунальному хозяйству, дорожному хозяйству и благоустройству.  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ab/>
      </w:r>
      <w:r>
        <w:rPr>
          <w:rFonts w:cs="Times New Roman"/>
          <w:color w:val="000000"/>
          <w:sz w:val="28"/>
          <w:szCs w:val="28"/>
        </w:rPr>
        <w:t>Включён в состав: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/>
          <w:color w:val="000000"/>
          <w:sz w:val="28"/>
          <w:szCs w:val="28"/>
        </w:rPr>
        <w:t>межведомственной комиссии по обеспечению реализации муниципальной программы городского округа город Воронеж «Формирование современной городской среды на территории городского округа город Воронеж на 2018 – 2024 годы».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  <w:t>–</w:t>
      </w:r>
      <w:r>
        <w:rPr>
          <w:rFonts w:cs="Times New Roman"/>
          <w:color w:val="000000"/>
          <w:sz w:val="28"/>
          <w:szCs w:val="28"/>
        </w:rPr>
        <w:t xml:space="preserve"> рабочей группы по организации и проведению публичных слушаний по проекту актуализации схемы теплоснабжения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 xml:space="preserve">– </w:t>
      </w:r>
      <w:r>
        <w:rPr>
          <w:rFonts w:cs="Times New Roman"/>
          <w:color w:val="000000"/>
          <w:sz w:val="28"/>
          <w:szCs w:val="28"/>
        </w:rPr>
        <w:t>межведомственной рабочей группы по рассмотрению вопросов предупреждения и пресечения незаконной реализации алкогольной продукции на территории городского округа город Воронеж.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– рабочей группы по рассмотрению вопросов, возникающих у субъектов торговли, имеющих действующий договор на размещение нестационарного торгового объекта, при проведении мероприятий по приведению нестационарных торговых объектов в соответствие с типовыми или индивидуальными архитектурными решениями нестационарных торговых объектов.</w:t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ab/>
        <w:t xml:space="preserve">– </w:t>
      </w:r>
      <w:r>
        <w:rPr>
          <w:rFonts w:cs="Times New Roman"/>
          <w:color w:val="000000"/>
          <w:sz w:val="28"/>
          <w:szCs w:val="28"/>
        </w:rPr>
        <w:t>координационного совета по проблемам сохранения и развития зеленого фонда городского округа город Воронеж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ab/>
      </w:r>
      <w:r>
        <w:rPr>
          <w:rFonts w:eastAsia="Times New Roman" w:cs="Times New Roman"/>
          <w:color w:val="000000"/>
          <w:sz w:val="28"/>
          <w:szCs w:val="28"/>
          <w:lang w:eastAsia="ru-RU"/>
        </w:rPr>
        <w:t>– рабоч</w:t>
      </w:r>
      <w:r>
        <w:rPr>
          <w:rFonts w:cs="Times New Roman"/>
          <w:color w:val="000000"/>
          <w:sz w:val="28"/>
          <w:szCs w:val="28"/>
        </w:rPr>
        <w:t>ей группы по внесению изменений в схему размещения нестационарных торговых объектов на территории городского округа город Воронеж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 – рабочей группы по рассмотрению вопроса о реализации муниципальной программы «Экономическое развитие и инновационная экономика» и механизмах поддержки малого и среднего бизнеса на территории города Воронежа.</w:t>
      </w:r>
    </w:p>
    <w:p>
      <w:pPr>
        <w:pStyle w:val="Standard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ab/>
        <w:t>– комиссии по восстановлению прав реабилитированных жертв политических репрессий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 – рабочей группы по инвестиционной деятельности в городском округе город Воронеж.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  <w:sz w:val="28"/>
          <w:szCs w:val="28"/>
        </w:rPr>
        <w:tab/>
        <w:t xml:space="preserve">За отчетный 2023 год состоялось 11 заседаний Воронежской городской Думы, на которых </w:t>
      </w:r>
      <w:r>
        <w:rPr>
          <w:rFonts w:cs="Times New Roman"/>
          <w:color w:val="050505"/>
          <w:sz w:val="28"/>
          <w:szCs w:val="28"/>
        </w:rPr>
        <w:t xml:space="preserve">с участием Чуфинева Александра Валентиновича было принято порядка 250 проектов решений. Из них наиболее важные рассмотренные </w:t>
      </w:r>
      <w:r>
        <w:rPr>
          <w:rFonts w:eastAsia="Times New Roman" w:cs="Times New Roman"/>
          <w:color w:val="050505"/>
          <w:sz w:val="28"/>
          <w:szCs w:val="28"/>
          <w:lang w:eastAsia="ru-RU"/>
        </w:rPr>
        <w:t>комиссией по развитию малого и среднего предпринимательства, торговле, общественному питанию и бытовому обслуживанию</w:t>
      </w:r>
      <w:r>
        <w:rPr>
          <w:rFonts w:cs="Times New Roman"/>
          <w:color w:val="050505"/>
          <w:sz w:val="28"/>
          <w:szCs w:val="28"/>
        </w:rPr>
        <w:t>:</w:t>
      </w:r>
    </w:p>
    <w:p>
      <w:pPr>
        <w:pStyle w:val="Style18"/>
        <w:tabs>
          <w:tab w:val="left" w:pos="-4400" w:leader="none"/>
          <w:tab w:val="left" w:pos="708" w:leader="none"/>
          <w:tab w:val="left" w:pos="800" w:leader="none"/>
          <w:tab w:val="left" w:pos="1100" w:leader="none"/>
          <w:tab w:val="left" w:pos="1420" w:leader="none"/>
        </w:tabs>
        <w:spacing w:lineRule="auto" w:line="360" w:before="0" w:after="0"/>
        <w:jc w:val="both"/>
        <w:rPr/>
      </w:pPr>
      <w:r>
        <w:rPr>
          <w:color w:val="050505"/>
          <w:sz w:val="28"/>
          <w:szCs w:val="28"/>
        </w:rPr>
        <w:tab/>
        <w:t xml:space="preserve">1. О </w:t>
      </w:r>
      <w:r>
        <w:rPr>
          <w:rStyle w:val="4057"/>
          <w:color w:val="000000"/>
          <w:sz w:val="28"/>
          <w:szCs w:val="28"/>
        </w:rPr>
        <w:t>внесении изменений в решение Воронежской городской Думы от 25.04.2012 № 790-III «Об утверждении Положения о порядке размещения нестационарных торговых объектов на территории городского округа город Воронеж».</w:t>
      </w:r>
    </w:p>
    <w:p>
      <w:pPr>
        <w:pStyle w:val="Style18"/>
        <w:tabs>
          <w:tab w:val="left" w:pos="-4400" w:leader="none"/>
          <w:tab w:val="left" w:pos="708" w:leader="none"/>
          <w:tab w:val="left" w:pos="800" w:leader="none"/>
          <w:tab w:val="left" w:pos="1100" w:leader="none"/>
          <w:tab w:val="left" w:pos="1420" w:leader="none"/>
        </w:tabs>
        <w:spacing w:lineRule="auto" w:line="360" w:before="0" w:after="0"/>
        <w:jc w:val="both"/>
        <w:rPr/>
      </w:pPr>
      <w:r>
        <w:rPr>
          <w:color w:val="050505"/>
          <w:sz w:val="28"/>
          <w:szCs w:val="28"/>
        </w:rPr>
        <w:tab/>
        <w:t xml:space="preserve">Учитывая сложную экономическую обстановку и многочисленные обращения предпринимателей был увеличен срок реконструкции НТО на </w:t>
        <w:br/>
        <w:t>1 год в зависимости от количества у предпринимателя торговых объектов. Еще дополнительно, в случае выявления нарушений, субъектам торговли предоставляется 6 месяцев для их устранения. Таким образом, для повышения туристической привлекательности города Воронежа, постепенно все киоски должны быть реконструированы под новый формат, в соответствие с утвержденными Типовыми архитектурными решениями. В случае невозможности использования утвержденных Типовых архитектурных решений, хозяйствующий субъект вправе разработать индивидуальное архитектурное решение для уникальной индивидуализации собственного торгового объекта и согласовать его с управлением главного архитектора. Незаконные НТО подлежат сносу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50505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50505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eastAsia="hi-IN" w:bidi="hi-IN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решение Воронежской городской Думы от 16.03.2016 № 189-IV «О наделении правами юридического лица управления развития предпринимательства, потребительского рынка и инновационной политики администрации городского округа город Воронеж».</w:t>
      </w:r>
    </w:p>
    <w:p>
      <w:pPr>
        <w:pStyle w:val="Normal"/>
        <w:widowControl w:val="false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bCs/>
          <w:sz w:val="28"/>
          <w:szCs w:val="28"/>
          <w:lang w:eastAsia="hi-IN" w:bidi="hi-IN"/>
        </w:rPr>
        <w:t>Данный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оек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зработан в целях оптимизации полномочий управления развития предпринимательства, потребительского рынка и инновационной политики в сфере туризм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ывая, что вопросы развития туризма находятся в компетенции Департамента предпринимательства и торговли Воронежской области, необходимость тесного взаимодействия с бизнес-сообществом, а также опыт регионов, в целях обеспечения развития туристической отрасли в городе Воронеже решено определить куратором МБУ «ТИЦ Воронежа» управление развития предпринимательства, потребительского рынка и инновационной политики администрации городского округа город Воронеж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 внесении изменений в решение Воронежской городской Думы от  21.12.2022 № 667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бюджете городского округа город Воронеж н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а 2023 год и плановый период 2024 и 2025 год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муниципальной программе «Экономическое развитие и инновационная экономика» в 2023 году бюджетные ассигнования были увеличены на 15 950 тыс. рублей на проведение следующих мероприятий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</w:rPr>
        <w:t>Обеспечение условий исполнения договоров на размещение нестационарных торговых объектов и договоров на организацию ярмарок</w:t>
      </w:r>
      <w:r>
        <w:rPr>
          <w:rFonts w:eastAsia="Times New Roman" w:cs="Times New Roman" w:ascii="Times New Roman" w:hAnsi="Times New Roman"/>
          <w:sz w:val="28"/>
          <w:szCs w:val="28"/>
        </w:rPr>
        <w:t>» в сумме 14 985 тыс. рублей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«Демонтаж нестационарных торговых объектов» в связи уточнением объема выполненных рабо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</w:t>
      </w:r>
      <w:r>
        <w:rPr>
          <w:rFonts w:eastAsia="Times New Roman" w:cs="Times New Roman" w:ascii="Times New Roman" w:hAnsi="Times New Roman"/>
          <w:sz w:val="28"/>
          <w:szCs w:val="28"/>
        </w:rPr>
        <w:t>965 тыс. рублей.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4. О внесении изменений в решение Воронежской городской Думы от 07.09.2011 № 549-</w:t>
      </w:r>
      <w:r>
        <w:rPr>
          <w:rFonts w:eastAsia="Times New Roman" w:cs="Times New Roman" w:ascii="Times New Roman" w:hAnsi="Times New Roman"/>
          <w:i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 утверждении перечня муниципального имущества, свободного от прав третьих лиц (за исключением  прав хозяйственного ведения, прав оперативного управления, а также имущественных прав субъектов малого и среднего предпринимательства), подлежащего предоставлению во владение и (или) пользование на долгосрочной основе субъектам  малого и среднего предпринимательства и организациям, образующим инфраструктуру поддержки  субъектов малого и среднего предпринимательства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носятся регулярно в связи с необходимостью актуализации перечня муниципального имущества, свободного от прав третьих лиц.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hi-IN" w:bidi="hi-IN"/>
        </w:rPr>
        <w:t>О бюджете городского округа город Воронеж на 2024 год и плановый период 2025 и 2026 год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DFDFD" w:val="clear"/>
          <w:lang w:eastAsia="ru-RU"/>
        </w:rPr>
        <w:t xml:space="preserve">В 2023 году продолжилась адаптация экономики к изменившимся условиям, связанным в том числе с введенными санкциями и усилением влияния инфляционных факторов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мая в городском округе  бюджетная и налоговая  политика ориентирована на сохранение финансовой устойчивости и сбалансированности бюджета, обеспечение уровня доходов, достаточного для исполнения расходных обязательств городского округа, а также </w:t>
      </w:r>
      <w:r>
        <w:rPr>
          <w:rFonts w:cs="Times New Roman" w:ascii="Times New Roman" w:hAnsi="Times New Roman"/>
          <w:sz w:val="28"/>
          <w:szCs w:val="28"/>
        </w:rPr>
        <w:t xml:space="preserve">достижение национальных целей развития, направленных на повышение уровня жизни граждан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комфортной и безопасной среды для их жизн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готовке бюджета была продела большая работа. По дефициту бюджета показатели лучшие за пять лет. Экономика города демонстрирует устойчивость. Налоговые поступления обеспечивают все расходные обязательства. Так, 55% от их объема направлено на развитие образования. Это позволит соблюсти параметры индексации заработной платы работников социальной сферы на 4,5%. Будет продолжено строительство объектов капитального назначения. При поддержке губернатора А.В. Гусева сохранились в бюджете такие позиции, как финансирование строительства дорог в частном секторе, обустройство территорий социальных объектов и капитальный ремонт учреждений образ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кже в 2023 году Александр Валентинович Чуфинев продолжил активно работать в постоянной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комиссии Воронежской городской Думы по жилищно-коммунальному хозяйству, дорожному хозяйству и благоустройству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Среди актуальных вопросов, рассмотренных данной комиссией в 2023 году можно выделить следующие: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ab/>
        <w:t>1</w:t>
      </w:r>
      <w:r>
        <w:rPr>
          <w:bCs/>
          <w:sz w:val="28"/>
          <w:szCs w:val="28"/>
        </w:rPr>
        <w:t xml:space="preserve">. О ситуации, сложившейся в части водоснабжения и водоотведения в текущий период и мерах реагирования на аварийные ситуации. </w:t>
      </w:r>
    </w:p>
    <w:p>
      <w:pPr>
        <w:pStyle w:val="Style18"/>
        <w:tabs>
          <w:tab w:val="left" w:pos="-4400" w:leader="none"/>
          <w:tab w:val="left" w:pos="708" w:leader="none"/>
          <w:tab w:val="left" w:pos="800" w:leader="none"/>
          <w:tab w:val="left" w:pos="1100" w:leader="none"/>
          <w:tab w:val="left" w:pos="1420" w:leader="none"/>
        </w:tabs>
        <w:spacing w:lineRule="auto" w:line="360" w:before="0" w:after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rFonts w:eastAsia="MS Mincho;ＭＳ 明朝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б утверждении программы комплексного развития социальной инфраструктуры городского округа город Воронеж на 2022-2041 годы.</w:t>
      </w:r>
    </w:p>
    <w:p>
      <w:pPr>
        <w:pStyle w:val="Style18"/>
        <w:tabs>
          <w:tab w:val="left" w:pos="-4400" w:leader="none"/>
          <w:tab w:val="left" w:pos="708" w:leader="none"/>
          <w:tab w:val="left" w:pos="800" w:leader="none"/>
          <w:tab w:val="left" w:pos="1100" w:leader="none"/>
          <w:tab w:val="left" w:pos="14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3</w:t>
      </w:r>
      <w:r>
        <w:rPr>
          <w:bCs/>
          <w:sz w:val="28"/>
          <w:szCs w:val="28"/>
        </w:rPr>
        <w:t xml:space="preserve">. О ходе работ по строительству контейнерных площадок для мусора в многоквартирных домах. </w:t>
      </w:r>
    </w:p>
    <w:p>
      <w:pPr>
        <w:pStyle w:val="Style18"/>
        <w:tabs>
          <w:tab w:val="left" w:pos="-4400" w:leader="none"/>
          <w:tab w:val="left" w:pos="708" w:leader="none"/>
          <w:tab w:val="left" w:pos="800" w:leader="none"/>
          <w:tab w:val="left" w:pos="1100" w:leader="none"/>
          <w:tab w:val="left" w:pos="142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</w:t>
      </w:r>
      <w:r>
        <w:rPr>
          <w:bCs/>
          <w:sz w:val="28"/>
          <w:szCs w:val="28"/>
        </w:rPr>
        <w:t xml:space="preserve">. О формировании заявки на строительство контейнерных площадок для мусора в частном секторе. </w:t>
      </w:r>
    </w:p>
    <w:p>
      <w:pPr>
        <w:pStyle w:val="Style18"/>
        <w:tabs>
          <w:tab w:val="left" w:pos="-4400" w:leader="none"/>
          <w:tab w:val="left" w:pos="708" w:leader="none"/>
          <w:tab w:val="left" w:pos="800" w:leader="none"/>
          <w:tab w:val="left" w:pos="1100" w:leader="none"/>
          <w:tab w:val="left" w:pos="142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ab/>
        <w:t xml:space="preserve">5. </w:t>
      </w:r>
      <w:r>
        <w:rPr>
          <w:iCs/>
          <w:sz w:val="28"/>
          <w:szCs w:val="28"/>
        </w:rPr>
        <w:t>Об итогах работы комиссии по отбору управляющих организаций для управления многоквартирными домами в 2022 году и ходе работы в 2023 году.</w:t>
      </w:r>
    </w:p>
    <w:p>
      <w:pPr>
        <w:pStyle w:val="Style18"/>
        <w:tabs>
          <w:tab w:val="left" w:pos="-4400" w:leader="none"/>
          <w:tab w:val="left" w:pos="708" w:leader="none"/>
          <w:tab w:val="left" w:pos="800" w:leader="none"/>
          <w:tab w:val="left" w:pos="1100" w:leader="none"/>
          <w:tab w:val="left" w:pos="1420" w:leader="none"/>
        </w:tabs>
        <w:spacing w:lineRule="auto" w:line="360" w:before="0" w:after="0"/>
        <w:jc w:val="both"/>
        <w:rPr/>
      </w:pPr>
      <w:r>
        <w:rPr>
          <w:iCs/>
          <w:sz w:val="28"/>
          <w:szCs w:val="28"/>
        </w:rPr>
        <w:tab/>
        <w:t>6</w:t>
      </w:r>
      <w:r>
        <w:rPr>
          <w:bCs/>
          <w:iCs/>
          <w:sz w:val="28"/>
          <w:szCs w:val="28"/>
        </w:rPr>
        <w:t>. О ходе оформления бесхозяйных объектов инженерной инфраструктуры (сети теплоснабжения, водоснабжения, водоотведения, электроснабжения, газоснабжения) в муниципальную собственность городского округа город Воронеж.</w:t>
      </w:r>
    </w:p>
    <w:p>
      <w:pPr>
        <w:pStyle w:val="Normal"/>
        <w:tabs>
          <w:tab w:val="clear" w:pos="708"/>
          <w:tab w:val="left" w:pos="1155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тверждении Программы комплексного развития систем коммунальной инфраструктуры городского округа город Воронеж на период до 2041 года.</w:t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3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О подготовке к отопительному сезону 2023-2024 г.г. </w:t>
        <w:tab/>
      </w:r>
    </w:p>
    <w:p>
      <w:pPr>
        <w:pStyle w:val="Defaul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635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9</w:t>
      </w:r>
      <w:r>
        <w:rPr>
          <w:rFonts w:eastAsia="Times New Roman"/>
          <w:sz w:val="28"/>
          <w:szCs w:val="28"/>
          <w:lang w:eastAsia="ru-RU"/>
        </w:rPr>
        <w:t>. Об утверждении программы комплексного развития транспортной инфраструктуры городского округа город Воронеж на период до 2041 года.</w:t>
      </w:r>
    </w:p>
    <w:p>
      <w:pPr>
        <w:pStyle w:val="Normal"/>
        <w:tabs>
          <w:tab w:val="clear" w:pos="708"/>
          <w:tab w:val="left" w:pos="-3900" w:leader="none"/>
          <w:tab w:val="left" w:pos="315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ешение Воронежской городской Думы от 21.12.2016 № 439-IV «Об утверждении Порядка производства земляных работ на территории городского округа город Воронеж».</w:t>
      </w:r>
    </w:p>
    <w:p>
      <w:pPr>
        <w:pStyle w:val="Normal"/>
        <w:tabs>
          <w:tab w:val="clear" w:pos="708"/>
          <w:tab w:val="left" w:pos="-3900" w:leader="none"/>
          <w:tab w:val="left" w:pos="315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Отчет администрации городского округа город Воронеж об исполнении решений судов о проведении капитального ремонта общего имущества собственников помещений в многоквартирных домах в 2022 году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 текущем состоянии лифтового парка многоквартирных жилых домов городского округа город Воронеж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>13.  О предварительном рассмотрении предложений о внесении изменений в муниципальную программу «Обеспечение коммунальными услугами населения городского округа город Воронеж»</w:t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4. О внедрении комплексного подхода при благоустройстве дворовых территорий. </w:t>
      </w:r>
    </w:p>
    <w:p>
      <w:pPr>
        <w:pStyle w:val="Default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О создании городской жилищной инспекции. </w:t>
      </w:r>
    </w:p>
    <w:p>
      <w:pPr>
        <w:pStyle w:val="Default"/>
        <w:spacing w:lineRule="auto" w:line="360"/>
        <w:jc w:val="both"/>
        <w:rPr/>
      </w:pPr>
      <w:r>
        <w:rPr>
          <w:sz w:val="28"/>
          <w:szCs w:val="28"/>
        </w:rPr>
        <w:tab/>
        <w:t>16. О планах реализации инвестиционной программы по реконструкции и модернизации Левобережных очистных сооружений, а также о ходе ее выпол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в 2023 году состоялось 15 заседаний постоянной комиссии</w:t>
      </w: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 xml:space="preserve"> по жилищно-коммунальному хозяйству, дорожному хозяйству и благоустройству</w:t>
      </w:r>
      <w:r>
        <w:rPr>
          <w:rFonts w:cs="Times New Roman" w:ascii="Times New Roman" w:hAnsi="Times New Roman"/>
          <w:sz w:val="28"/>
          <w:szCs w:val="28"/>
        </w:rPr>
        <w:t>, в которых приняли участие руководители структурных подразделений администрации городского округа город Воронеж, руководители муниципальных предприятий и организаций, а также представители общественных организаций и неравнодушные жители города.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Style w:val="11"/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Александр Валентинович уделяет особое внимание объектам капитального строительства, расположенным в границах избирательного округа № 8. Так, 1 сентября 2023 состоялось торжественное открытие пристройки к МБОУ СОШ № 77. Это очень радостное и долгожданное событие для жителей микрорайона Масловка, поскольку действующая школа была перегружена более чем в два раза.  Новая пристройка в 5353,4 кв.м. высотой пять этажей с подвалом. На первом этаже – фойе, медкабинет, столовая на 200 посадочных мест, спортзал с раздевалкой, мастерская для мальчиков. На втором – учительская, учебные кабинеты средних и старших классов, актовый зал на 195 мест со сценой и кабинетом музыки, рекреация и санузлы. Третий и четвертый этажи занимают учебные кабинеты старших классов с лаборантскими. Пристройка соединяется с существующей школой отапливаемой переходной галереей. Прилегающую территорию тоже благоустроили: сделали подъездные пути, ограждение, дорожки и тротуары, наружное освещение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23 году на земельном участке, выделенном для строительства футбольного поля в мкр. Никольское, завершились работы по выносу магистрального водовода. В последующем будет создаваться само поле, но это уже следующий этап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участии Александра Валентиновича в 2023 году на улицах: Солдатское поле, Горняков, Кольцевая, Подлесная, Василия Кубанева сформированы земельные участки под новые зеленые зоны.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В 2023 году продолжились работы по проектированию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поликлиники в </w:t>
        <w:br/>
        <w:t xml:space="preserve">мкр. Масловка. Новое четырёхэтажное здание площадью шесть тысяч квадратных метров появится в сквере «Спорткомплекс». Медицинское учреждение рассчитано на 300 посещений в смену. 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zh-CN" w:bidi="hi-IN"/>
        </w:rPr>
        <w:t>В 2023 году завершилась работа по межеванию земельного участка, право собственности на который было не разграничено, для строительства культурно-досугового центра в мкр. Никольское. Земельный участок, расположенный по адресу: г. Воронеж, рядом с уч. № 19 по ул. Глинки, с видом разрешенного использования «объекты культурно-досуговой деятельности» сформирован в границах, равных площади 9800 кв.м. и поставлен на государственный кадастровый учет.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50505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color w:val="050505"/>
          <w:kern w:val="2"/>
          <w:sz w:val="28"/>
          <w:szCs w:val="28"/>
          <w:lang w:eastAsia="ru-RU" w:bidi="hi-IN"/>
        </w:rPr>
        <w:t xml:space="preserve">Александр Валентинович регулярно принимает участие в работе межведомственной комиссии по реализации муниципальной программы «Формирование современной городской среды на территории городского округа город Воронеж на 2018-2024 годы». </w:t>
      </w:r>
    </w:p>
    <w:p>
      <w:pPr>
        <w:pStyle w:val="Normal"/>
        <w:tabs>
          <w:tab w:val="clear" w:pos="708"/>
          <w:tab w:val="left" w:pos="96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2023 году по данной программе было благоустроено 23 придомовых территорий во всех районах города и 5 общественных пространств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4141EF"/>
          <w:sz w:val="14"/>
          <w:szCs w:val="14"/>
        </w:rPr>
      </w:pPr>
      <w:r>
        <w:rPr>
          <w:rFonts w:eastAsia="Times New Roman" w:cs="Times New Roman" w:ascii="Times New Roman" w:hAnsi="Times New Roman"/>
          <w:b/>
          <w:i/>
          <w:color w:val="4141EF"/>
          <w:sz w:val="14"/>
          <w:szCs w:val="14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</w:rPr>
        <w:t>Работа на округе</w:t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Чуфинев Александр Валентинович осуществляет взаимодействие с населением, представляя интересы избирателей округа № 8, посредством проведения личных приёмов граждан, консультирования по телефону, рассмотрения устных и письменных обращений, а также встреч по месту жительства граждан.</w:t>
      </w:r>
    </w:p>
    <w:p>
      <w:pPr>
        <w:pStyle w:val="Style18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В 2023 году в адрес депутата поступило более 80 обращений граждан, проживающих на территории округа. Все обращения были проработаны в кратчайшие сроки, по ряду из них даны исчерпывающие ответы и разъяснения, подготовлены и направлены депутатские запросы в профильные структурные подразделения.</w:t>
      </w:r>
    </w:p>
    <w:p>
      <w:pPr>
        <w:pStyle w:val="Normal"/>
        <w:suppressAutoHyphens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матика обращений, поступивших за отчетный период,  традиционно касалась вопросов благоустройства и жилищно-коммунального хозяйства.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продолжились работы по обустройству дорог с твердым покрытием на территории округа № 8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содействии депутата  были заасфальтированы улицы частного сектора в мкр. Масловка: </w:t>
        <w:br/>
        <w:t>ул. Амбулаторная, ул. Масловская, ул. Бережная, ул. Медовая, ул. Пахотная, переулок Волшебный, переулок Душистый, проезд от улицы 206-й Стрелковой Дивизии от дома № 95 до ул. Полякова, а также улица Большая Советская (от ост. «Семилукские выселки» до СНТ «Дружба») и переулок Ягодный в мкр. Тавров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изведены мероприятия по установке светофорного объекта в районе пересечения ул. Лызлова с автомобильной дорогой Воронеж – Нововоронеж (20к-В28-0)</w:t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наказов жителей были проведены следующие мероприяти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ена и открыта в торжественной обстановке новая зона отдыха по ул. Совхозная, д. 12. Ранее на этом месте ничего не было, силами жителей территория была расчищена. В рамках реализации конкурса общественно полезные проекты ТОС при софинансировании депутатом Александром Валентиновичем был реализован грант для обустройства сквера. Установлены пергола, качели, лавочки, ограждение. В дальнейшем планируется озеленение, устройство клумб, освещение, элементов детского игрового оборудования и тд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конкурса общественно полезные проекты ТОС при софинансировании депутатом произведено асфальтирование и обустройство бордюра при благоустройстве ЭКО-пункта по сбору вторсырья по адресу: г. Воронеж, ул. Петровская, д. 12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едено </w:t>
      </w:r>
      <w:r>
        <w:rPr>
          <w:rFonts w:cs="Times New Roman" w:ascii="Times New Roman" w:hAnsi="Times New Roman"/>
          <w:iCs/>
          <w:sz w:val="28"/>
          <w:szCs w:val="28"/>
        </w:rPr>
        <w:t xml:space="preserve">благоустройство территорий с установкой оборудования для детских игровых площадок, спортивных стационарных элементов, малых архитектурных форм, в том числе ограждений: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. Тавровская, рядом с домом 16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. Ростовская, д. 68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. Большая Советская, д. 14а, ограждение Мемориального комплекса «Скорбь матери»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6 Стрелковой Дивизии, д. 14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Василия Кубанева, д. 3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. Горняков, у дома 31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ы работы по монтажу сети наружного освещения детской площадки по адресу: г. Воронеж, ул. Подклетненская, д. 37-39 и участка дороги по адресу: ул. Майская, д. 23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а опиловка деревьев по ул. Смородиновая в микрорайоне Семилукские Выселки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обретено оборудование для улучшения материально-технической базы муниципальных учреждений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ООШ № 7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СОШ № 10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СОШ № 61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СОШ № 77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ООШ № 96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СОШ № 97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ДОУ «Детский сад общеразвивающего вида № 74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казана помощь в проведении текущего ремонта зданий и помещений: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ОУ СОШ № 97;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БУК «ЦКС" филиал клуб «Масловский»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К городского округа город Воронеж «ЦБС» филиал № 18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общественную приемную депутата обратились активные  жители улицы Сафронова микрорайона Масловка с инициативой увековечивания памяти тружеников лесного хозяйства. Александр Валентинович поддержал данную инициативу неравнодушных граждан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 октября 2023 года микрорайоне Масловка состоялось открытие памятного знака в честь тружеников Лесного хозяйства. На памятном знаке увековечили фамилии людей, отдавших не один десяток лет своей работе по развитию и сохранению леса. Собравшиеся вспомнили историю развития лесного хозяйства, бывалые работники делились воспоминаниями. Собравшимся показали фотографию 1972 года, на которой изображены сотрудники лесной отрасли. Сегодня большинства из них уже нет в живых, но их имена высечены на памятном кам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настоящее время как никогда актуальна тема патриотического воспитания подрастающего поколения. Александр Валентинович всегда старается поддерживать инициативы, воспитывающие в ребятах любовь к Родине, уважение к истории своего народ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дна из таких инициатив была связана с просьбой директора школы 10, оказать содействие в приобретении формы для отряда Юнармии, созданного в школе. Александр Валентинович передал ребятам 25 комплектов новой форм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преддверии Дня Победы депутат выступил инициатором встречи с человеком легендой Никифоровым Анатолием Кирилловичем и учениками </w:t>
        <w:br/>
        <w:t>10 класса МБОУ СОШ № 97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натолий Кириллович Член Союза журналистов России и союза военных писателей «Воинское содружество». Награжден Почетными грамотами Председателем КГБ СССР В. М. Чебриковым «За лучшее произведение об органах госбезопасности» и директором ФСБ России А. В. Бортниковым «За пропаганду лучших традиций органов безопасности».</w:t>
        <w:br/>
        <w:t xml:space="preserve">Полковник КГБ в отставке, почетный сотрудник органов госбезопасности, кавалер двух орденов Красной Звезды и двух церковных - Святого Сергия Радонежског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степени и Святого Иннокентия III степени, награжден медалью святителя Митрофана III степени. Автор 14 книг, награжден почетными знаками «благодарность от земли Воронежской», «За заслуги перед Воронежской областью» и медалью «За труды во благо земли Воронежской». Говорили о патриотизме, духовности, моральном и нравственном воспитании. Анатолий Кириллович рассказал о своей жизни, о патриотизме, о подвигах простых людей в годы Великой Отечественной войны и о героях в современном мире, об участии нашей страны в СВО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4 октября  2023 года парламентарий провел совещание на базе МБОУ СОШ 97 с директорами и заместителями по воспитательной работе образовательных учреждений, расположенных на территории округа № 8, при участии заместителя руководителя по социальным вопросам и предпринимательству управы Левобережного района и представителя районного отдела образования, на котором было представлено положение о проведении творческого литературного конкурса «Великой Победе посвящается!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конкурса участникам предложено написать стихотворение или эссе на тему войны, которое передаст чувства, переживания и мысли о прошлом и сегодняшнем времени, либо рассказать таким образом о своих родственниках и их героических поступках. Конкурс стихотворений и эссе – это уникальная возможность не только показать свой талант в литературе, но и оставить свой след в истор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 итогам проведения конкурса будут определены победители и призеры. Среди всех поданных работ будут выбраны несколько лучших, которые планируется опубликовать в специальном сборнике. Итоги конкурса и награждение победителей будет подведено в апреле 2024 год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 мнению парламентария, поддержка молодежного спорта является  одним из приоритетных направлений социальной политики нашего государства. Крайне важно повышение доступности и обеспечение равных возможностей для занятий спортом и физической культурой для юных спортсмен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оддержке Александра Валентиновича сборная команда Воронежской области была направлена на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ервенство России по мини-лапте среди команд юниоров и юниорок 15-17 лет в г. Смоленске.</w:t>
      </w:r>
    </w:p>
    <w:p>
      <w:pPr>
        <w:pStyle w:val="Style19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мае 2023 года депутат провел встречу с ребятами из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дворов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й футбольной команды Масловка, которая была создана летом 2022 года. Юные спортсмены очень увлечены данным видом спорта, самостоятельно проводили тренировки. Выступали в турнире Про-лига Воронеж 2022, где стали победителями. Александр Валентинович передал спортсменам комплекты футбольной формы, разработанную по индивидуальному дизайну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команды.</w:t>
      </w:r>
    </w:p>
    <w:p>
      <w:pPr>
        <w:pStyle w:val="Style19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оддержке депутата организованы и проведены: турнир Классическая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футбо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ьная лига по дворовому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футбо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 в микрорайоне Никольское; соревнования по стрельбе из пневматической винтовки среди воспитанников коллектива «Юный динамовец», посвященных 60-летию МБОУ СОШ № 61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лександр Валентинович оказал посильную помощь при проведении Первенства г. Воронежа по пожарно-спасательному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>спорт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. Соревнования, в которых приняли участие 60 человек, и 17 команд пожарно-спасательных подразделений. Спасатели соревновались в общекомандном зачете и личном первенстве в двух дисциплинах в подъеме по штурмовой лестнице в окно</w:t>
        <w:br/>
        <w:t>4-го этажа учебной башни и преодолении 100-метровой полосы с препятствия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Традиционно приобретены подарки и памятные призы на культурно-массовые мероприятия: </w:t>
      </w:r>
      <w:r>
        <w:rPr>
          <w:rFonts w:cs="Times New Roman" w:ascii="Times New Roman" w:hAnsi="Times New Roman"/>
          <w:sz w:val="28"/>
          <w:szCs w:val="28"/>
        </w:rPr>
        <w:t>Масленица; День медицинского работника; День социального работника; День защиты детей; День микрорайонов Масловка и Никольское; День полиции; День работника дошкольного образования; День учителя; адресное поздравление ветеранов; Последний звонок и Первое сентября; Творческий вокальный конкурс «ГолосОК»; районный конкурс Детской игрушки; Новый год; Православные праздники Пасха и Рождество Христов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ламентарий оказывал адресную помощь жителям округа на ведение общественно полезной работы, а также беженцам, прибывшим в пункты временного размещения. Передал необходимые школьные принадлежности детям из опекаемых семей и семей участников СВО к началу учебного года. Оказал помощь в виде продуктовых наборов многодетным и малообеспеченным семьям. Передал сладкие подарки к Новому году детям-инвалидам и детям из семей участников СВО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3 году Александр Валентинович продолжил оказывать помощь военнослужащим, принимающим участие в специальной военной операции, добровольцам, мобилизованным воронежцам и их семьям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рламентарий постоянно взаимодействует с подразделениями специального назначения, военной комендатурой, 604 Ордена Кутузова Краснознаменным центром специального назначения «Витязь», Полком 2-го армейского корпуса, 110-й Ордена Республики гвардейской отдельной мотострелковой бригады 1-го Донецкого армейского корпуса, 3-й батальон «Ансари» 123 стрелкового полка «Оплот» армии ДНР/России, </w:t>
        <w:br/>
        <w:t xml:space="preserve">7 добровольческим отрядом БАРС, спецназом «АХМАТ». На постоянной основе помогает мобилизованным и их семьям, проживающим на избирательном округе № 8. Находится в постоянном взаимодействии с волонтерами телеграмм-каналов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руппировка V-36, </w:t>
      </w:r>
      <w:r>
        <w:rPr>
          <w:rFonts w:cs="Times New Roman" w:ascii="Times New Roman" w:hAnsi="Times New Roman"/>
          <w:sz w:val="28"/>
          <w:szCs w:val="28"/>
          <w:lang w:val="en-US"/>
        </w:rPr>
        <w:t>VRN</w:t>
      </w:r>
      <w:r>
        <w:rPr>
          <w:rFonts w:cs="Times New Roman" w:ascii="Times New Roman" w:hAnsi="Times New Roman"/>
          <w:sz w:val="28"/>
          <w:szCs w:val="28"/>
        </w:rPr>
        <w:t>свои, ПОБЕДА, ОПЛО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 направляет необходимое обеспечение бойцам, находящимся в зоне проведения специальной военной операции, такое как, 2 автомобиля, </w:t>
        <w:br/>
        <w:t>2 квадрокоптера, 2 дрона-камикадзе, запчасти для автомобилей, походные кровати, генераторы, бензопилы, радиостанции, продукты питания и средства гигиены, медикаменты, средства первой помощи и д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преддверии Нового года организованы праздничные концерты для бойцов, проходящих лечение в военном госпитале министерства обороны РФ, и проходящих курс реабилитации на территории одной из воинских часте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. Воронежа. Бойцам также были переданы новогодние подарки - сладости и фрукты.</w:t>
      </w:r>
    </w:p>
    <w:p>
      <w:pPr>
        <w:pStyle w:val="TextBody"/>
        <w:spacing w:lineRule="auto" w:line="360" w:before="0" w:after="0"/>
        <w:ind w:left="284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обную информацию о деятельности депутата Чуфинева Александра Валентиновича можно узнать на официальном сайте Воронежской городской Думы - https://gorduma-voronezh.ru и в социальных сетях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ar-SA" w:bidi="ar-SA"/>
          </w:rPr>
          <w:t>https://t.me/a_chufine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v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d</w:t>
      </w:r>
      <w:r>
        <w:rPr>
          <w:rFonts w:cs="Times New Roman" w:ascii="Times New Roman" w:hAnsi="Times New Roman"/>
          <w:sz w:val="28"/>
          <w:szCs w:val="28"/>
        </w:rPr>
        <w:t>546106706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ставить свое обращение можно по электронной почте: </w:t>
      </w:r>
    </w:p>
    <w:p>
      <w:pPr>
        <w:pStyle w:val="TextBody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ru-RU" w:eastAsia="ar-SA" w:bidi="ar-SA"/>
          </w:rPr>
          <w:t>VGD-a.chufinev@yandex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28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ственная приемная депутата Воронежской городской Думы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лександра Валентиновича Чуфинева  расположена по адресу: </w:t>
      </w:r>
    </w:p>
    <w:p>
      <w:pPr>
        <w:pStyle w:val="Normal"/>
        <w:spacing w:lineRule="auto" w:line="360" w:before="0" w:after="0"/>
        <w:ind w:left="28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л. Ростовская, д. 58/18 (контактный телефон +7-920-222-22-71) </w:t>
      </w:r>
    </w:p>
    <w:p>
      <w:pPr>
        <w:pStyle w:val="Normal"/>
        <w:spacing w:lineRule="auto" w:line="360" w:before="0" w:after="0"/>
        <w:ind w:left="284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График работы (по предварительной записи):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недельник, среда с 10:00 – 13:00</w:t>
      </w:r>
    </w:p>
    <w:p>
      <w:pPr>
        <w:pStyle w:val="Normal"/>
        <w:spacing w:lineRule="auto" w:line="360" w:before="0" w:after="0"/>
        <w:ind w:left="284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торник, четверг с 15:00 – 18:00</w:t>
      </w:r>
    </w:p>
    <w:p>
      <w:pPr>
        <w:pStyle w:val="TextBody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12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character" w:styleId="4057">
    <w:name w:val="4057"/>
    <w:qFormat/>
    <w:rPr/>
  </w:style>
  <w:style w:type="character" w:styleId="11">
    <w:name w:val="Заголовок 1 Знак"/>
    <w:qFormat/>
    <w:rPr>
      <w:rFonts w:eastAsia="Arial Unicode MS" w:cs="Tahoma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icrosoft YaHei" w:cs="Mangal"/>
      <w:sz w:val="28"/>
      <w:szCs w:val="28"/>
    </w:rPr>
  </w:style>
  <w:style w:type="paragraph" w:styleId="13">
    <w:name w:val="Указатель1"/>
    <w:basedOn w:val="Normal"/>
    <w:qFormat/>
    <w:pPr>
      <w:numPr>
        <w:ilvl w:val="0"/>
        <w:numId w:val="0"/>
      </w:numPr>
      <w:suppressLineNumbers/>
      <w:ind w:hanging="0"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Mangal"/>
      <w:i/>
      <w:iCs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Знак Знак Знак2 Знак Знак Знак Знак"/>
    <w:basedOn w:val="Normal"/>
    <w:qFormat/>
    <w:pPr>
      <w:numPr>
        <w:ilvl w:val="0"/>
        <w:numId w:val="0"/>
      </w:numPr>
      <w:spacing w:lineRule="exact" w:line="240" w:before="0" w:after="160"/>
      <w:ind w:hanging="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 Знак Знак Знак2 Знак Знак Знак1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a_chufinev" TargetMode="External"/><Relationship Id="rId3" Type="http://schemas.openxmlformats.org/officeDocument/2006/relationships/hyperlink" Target="mailto:VGD-a.chufinev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7:00Z</dcterms:created>
  <dc:creator>Anna</dc:creator>
  <dc:description/>
  <cp:keywords/>
  <dc:language>en-US</dc:language>
  <cp:lastModifiedBy>userIR</cp:lastModifiedBy>
  <cp:lastPrinted>2023-01-30T11:44:00Z</cp:lastPrinted>
  <dcterms:modified xsi:type="dcterms:W3CDTF">2024-02-29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